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37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ГОВОР</w:t>
      </w:r>
    </w:p>
    <w:p>
      <w:pPr>
        <w:pStyle w:val="Normal"/>
        <w:spacing w:lineRule="auto" w:line="237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3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7"/>
        <w:jc w:val="center"/>
        <w:rPr/>
      </w:pPr>
      <w:r>
        <w:rPr>
          <w:sz w:val="28"/>
          <w:szCs w:val="28"/>
        </w:rPr>
        <w:t>01 августа 2019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TextBody"/>
        <w:spacing w:lineRule="auto" w:line="237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37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– Югры </w:t>
        <w:tab/>
        <w:tab/>
        <w:t xml:space="preserve">Щербинин А.А., </w:t>
      </w:r>
    </w:p>
    <w:p>
      <w:pPr>
        <w:pStyle w:val="TextBody"/>
        <w:spacing w:lineRule="auto" w:line="237"/>
        <w:rPr>
          <w:sz w:val="28"/>
          <w:szCs w:val="28"/>
        </w:rPr>
      </w:pPr>
      <w:r>
        <w:rPr>
          <w:sz w:val="28"/>
          <w:szCs w:val="28"/>
        </w:rPr>
        <w:t xml:space="preserve">при секретаре </w:t>
        <w:tab/>
        <w:tab/>
        <w:tab/>
        <w:tab/>
        <w:tab/>
        <w:tab/>
        <w:tab/>
        <w:tab/>
        <w:t>Пител С.А.,</w:t>
      </w:r>
    </w:p>
    <w:p>
      <w:pPr>
        <w:pStyle w:val="TextBody"/>
        <w:spacing w:lineRule="auto" w:line="237"/>
        <w:rPr>
          <w:sz w:val="28"/>
          <w:szCs w:val="28"/>
        </w:rPr>
      </w:pPr>
      <w:r>
        <w:rPr>
          <w:sz w:val="28"/>
          <w:szCs w:val="28"/>
        </w:rPr>
        <w:t xml:space="preserve">с участием государственного обвинителя старшего помощника Югорского межрайонного прокурора </w:t>
        <w:tab/>
        <w:tab/>
        <w:tab/>
        <w:tab/>
        <w:tab/>
        <w:tab/>
        <w:t>Ушаковой Г.Ю.,</w:t>
      </w:r>
    </w:p>
    <w:p>
      <w:pPr>
        <w:pStyle w:val="Normal"/>
        <w:spacing w:lineRule="auto" w:line="237"/>
        <w:rPr/>
      </w:pPr>
      <w:r>
        <w:rPr>
          <w:sz w:val="28"/>
          <w:szCs w:val="28"/>
        </w:rPr>
        <w:t xml:space="preserve">подсудимого </w:t>
        <w:tab/>
        <w:tab/>
        <w:tab/>
        <w:tab/>
        <w:tab/>
        <w:tab/>
        <w:tab/>
        <w:tab/>
        <w:t>Сафитдинова Р.Ш.,</w:t>
      </w:r>
    </w:p>
    <w:p>
      <w:pPr>
        <w:pStyle w:val="TextBody"/>
        <w:spacing w:lineRule="auto" w:line="237"/>
        <w:rPr>
          <w:sz w:val="28"/>
          <w:szCs w:val="28"/>
        </w:rPr>
      </w:pPr>
      <w:r>
        <w:rPr>
          <w:sz w:val="28"/>
          <w:szCs w:val="28"/>
        </w:rPr>
        <w:t xml:space="preserve">его защитника </w:t>
        <w:tab/>
        <w:tab/>
        <w:tab/>
        <w:tab/>
        <w:tab/>
        <w:tab/>
        <w:tab/>
        <w:tab/>
        <w:t>Лазарева Е.В,</w:t>
      </w:r>
    </w:p>
    <w:p>
      <w:pPr>
        <w:pStyle w:val="TextBody"/>
        <w:spacing w:lineRule="auto" w:line="237"/>
        <w:rPr/>
      </w:pPr>
      <w:r>
        <w:rPr>
          <w:sz w:val="28"/>
          <w:szCs w:val="28"/>
        </w:rPr>
        <w:t>представившего удостоверение № * и ордер № * от 01 августа 2019 года, рассмотрев в открытом судебном заседании в особом порядке судебного разбирательства уголовное дело в отношении</w:t>
      </w:r>
    </w:p>
    <w:p>
      <w:pPr>
        <w:pStyle w:val="Normal"/>
        <w:spacing w:lineRule="auto" w:line="237"/>
        <w:ind w:left="198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198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афитдинова Р.Ш., * года рождения, уроженца д*, гражданина Российской Федерации, имеющего *образование, семейное положение*, работающего *, военнообязанного, зарегистрированного по адресу: Свердловская область, г. *, ул. *, д. * кв. *, проживающего по адресу: Свердловская область, г. **, ул. *, д. * «*», кв. *, избрана мера пресечения в виде подписки о невыезде и надлежащем поведении, ранее не судимого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виняемого в совершении преступления, предусмотренного ч. 3 ст. 30, </w:t>
        <w:br/>
        <w:t>ч. 1 ст. 291.2 Уголовного кодекса Российской Федерации,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афитдинов Р.Ш. совершил покушение на дачу взятки лично в размере, </w:t>
        <w:br/>
        <w:t xml:space="preserve">не превышающем десяти тысяч рублей, при следующих обстоятельств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4.04.2019 в 18 часов, при следовании пассажирского поезда № * сообщением «* - *» по перегону ст. * - </w:t>
        <w:br/>
        <w:t>ст. *, расположенного на территории Советского района Ханты-Мансийского автономного округа - Югры, полицейским отдельного взвода патрульно-постовой службы линейного отдела полиции на станции * линейного отдела МВД России на станции * старшим сержантом</w:t>
      </w:r>
      <w:r>
        <w:rPr/>
        <w:t xml:space="preserve"> </w:t>
      </w:r>
      <w:r>
        <w:rPr>
          <w:sz w:val="28"/>
          <w:szCs w:val="28"/>
        </w:rPr>
        <w:t>*А.Ю., наделенным в соответствии с п. 11 ч. 1 ст. 12 Федерального закона «О полиции» от 07.02.2011 № 3- ФЗ и п.п. 6, 7, 8, 10 должностного регламента (должностной инструкции) полицейского отдельного взвода патрульно-постовой службы линейного отдела полиции на станции * линейного отдела МВД России на станции *, властными полномочиями по пресечению противоправных деяний и осуществлению производства по делам об административных правонарушениях, то есть, являясь должностным лицом, постоянно осуществляющими функции представителей власти в государственном органе, в вагоне № * указанного поезда выявлен пассажир Сафитдинов Р.Ш., который употреблял алкогольную продукцию в местах запрещенных Федеральным законом от 22.11.1995 N 171- ФЗ, то есть полицейским установлен факт совершения Сафитдиновым Р.Ш. административного правонарушения, предусмотренного ч. 1 ст. 20.20 Кодекса РФ об административных правонарушениях - потребление (распитие) алкогольной продукции в местах, запрещенных федеральным зако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ившись и разъяснив Сафитдинову Р.Ш. суть совершенного правонарушения, полицейский *А.Ю., находившийся в форменном обмундировании со знаками различия сопроводил указанное лицо в свое служебное купе в вагон № * пассажирского поезда № * сообщением «*-*» для составления протокола об административном правонарушении, предусмотренном ч. 1 ст. 20.20 Кодекса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фитдинов Р.Ш., находясь в указанном месте, осознавая факт совершения им указанного административного правонарушения, и, желая избежать привлечения к административной ответственности, решил передать взятку должностному лицу, уполномоченному осуществлять производство по делам об административных правонарушениях и направлять материалы об административном правонарушении в орган или должностному лицу, уполномоченному рассматривать дела об административных правонарушениях - полицейскому отдельного взвода ППСП ЛОП на ст. * ЛО МВД России ст. * старшему сержанту полиции *А.Ю., действующему законно, в пределах своих прав и полномочий, находящемуся в форменном обмундировании со знаками различия, при исполнении своих должностных обязанностей, за совершение последним заведомо незаконного бездействия по неисполнению обязанностей, предусмотренных пунктами 10 и 15 должностного регламента (должностной инструкции) полицейского отдельного взвода патрульно-постовой службы ЛОП на ст. * ЛО МВД России на станции *, а также требований ст.ст. 23.3, 29.7, 29.9, 29.10 Кодекса РФ об административных правонарушениях, выражающихся в не составлении протокола об административном правонарушении, предусмотренном </w:t>
        <w:br/>
        <w:t>ч. 1 ст. 20.20 Кодекса РФ об административных правонарушениях, что противоречило бы интересам службы ППСП органов внутренних дел России по привлечению виновных лиц к установленной законом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04.2019, в период времени с 18 часов 30 минут до 18 часов 35 минут местного времени Сафитдинов Р.Ш., находясь в служебном купе № * наряда полиции сопровождения поезда в вагоне № * пассажирского поезда № * сообщением «*-*», следовавшего по перегону </w:t>
        <w:br/>
        <w:t xml:space="preserve">ст. * - ст. *, расположенного на территории Советского района Ханты-Мансийского автономного округа - Югры, реализуя свой внезапно возникший преступный умысел, направленный на дачу взятки должностному лицу за совершение заведомо незаконного бездействия, желая избежать привлечения к административной ответственности, действуя умышленно, осознавая преступный характер своего деяния, незаконно передал полицейскому отдельного взвода ППСП ЛОП на ст. * ЛО МВД России </w:t>
        <w:br/>
        <w:t xml:space="preserve">ст. * старшему сержанту полиции *А.Ю., составлявшему в отношении него административный протокол, в качестве взятки деньги в сумме 1 000 рублей за совершение должностным лицом заведомо незаконного бездействия, а именно, за не составление протокола об административном правонарушении и не привлечение к административной ответственности, за совершение административного правонарушения предусмотренного </w:t>
        <w:br/>
        <w:t>ч. 1 ст. 20.20 Кодекса РФ об административном правонарушении, однако довести свой преступный умысел до конца не смог по независящим от него обстоятельствам, так как сотрудник полиции *А.Ю. отказался принять деньг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судимый Сафитдинов Р.Ш. указал, что он поддерживает ходатайство о рассмотрении дела в особом порядке судебного разбирательства, которое заявил при ознакомлении с материалами дела, данное ходатайство он заявляет добровольно, после консультации с защитником. В судебном заседании </w:t>
      </w:r>
      <w:r>
        <w:rPr>
          <w:sz w:val="28"/>
          <w:szCs w:val="28"/>
        </w:rPr>
        <w:t xml:space="preserve">Сафитдинов Р.Ш. </w:t>
      </w:r>
      <w:r>
        <w:rPr>
          <w:color w:val="000000"/>
          <w:sz w:val="28"/>
          <w:szCs w:val="28"/>
        </w:rPr>
        <w:t xml:space="preserve">пояснил, что ему понятно предъявленное обвинение, он с ним полностью согласен, вину признает, ему понятны последствия постановления приговора без проведения судебного разбирательства, что при этом суд не будет исследовать доказательств и он не сможет обжаловать приговор по мотивам несоответствия выводов суда, установленных в настоящем судебном заседании фактическим обстоятельствам дел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Государственный обвинитель Ушакова Г.Ю., защитник Лазарев Е.В., заявили о согласии на постановление приговора без проведения судебного разбиратель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читает, что условия постановления приговора в отношении подсудимого без проведения судебного разбирательства соблюдены, поскольку в ходе ознакомления с материалами уголовного дела в порядке ст. 217 Уголовно-процессуального кодекса Российской Федерации подсудимый заявил ходатайство о рассмотрении дела в порядке особого производства, в судебном заседании поддержал его. Мировым судьей установлено, что такое ходатайство заявлено им добровольно после консультации с защитником, последствия постановления приговора без проведения судебного разбирательства осознает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ив материалы дела, мировой судья считает, что предъявленное </w:t>
      </w:r>
      <w:r>
        <w:rPr>
          <w:sz w:val="28"/>
          <w:szCs w:val="28"/>
        </w:rPr>
        <w:t xml:space="preserve">Сафитдинову Р.Ш. </w:t>
      </w:r>
      <w:r>
        <w:rPr>
          <w:color w:val="000000"/>
          <w:sz w:val="28"/>
          <w:szCs w:val="28"/>
        </w:rPr>
        <w:t xml:space="preserve">обвинение обоснованно и подтверждается доказательствами, собранными по делу. </w:t>
      </w:r>
    </w:p>
    <w:p>
      <w:pPr>
        <w:pStyle w:val="11"/>
        <w:shd w:fill="auto" w:val="clear"/>
        <w:spacing w:lineRule="auto" w:line="240" w:before="0" w:after="0"/>
        <w:ind w:left="20" w:right="20" w:firstLine="700"/>
        <w:rPr/>
      </w:pPr>
      <w:r>
        <w:rPr>
          <w:color w:val="000000"/>
          <w:sz w:val="28"/>
          <w:szCs w:val="28"/>
        </w:rPr>
        <w:t xml:space="preserve">Мировой судья квалифицирует действия </w:t>
      </w:r>
      <w:r>
        <w:rPr>
          <w:sz w:val="28"/>
          <w:szCs w:val="28"/>
        </w:rPr>
        <w:t xml:space="preserve">Сафитдинова Р.Ш.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ч.</w:t>
      </w:r>
      <w:r>
        <w:rPr>
          <w:sz w:val="28"/>
          <w:szCs w:val="28"/>
          <w:lang w:val="ru-RU"/>
        </w:rPr>
        <w:t xml:space="preserve"> 3</w:t>
      </w:r>
      <w:r>
        <w:rPr>
          <w:sz w:val="28"/>
          <w:szCs w:val="28"/>
        </w:rPr>
        <w:t xml:space="preserve"> ст.</w:t>
      </w:r>
      <w:r>
        <w:rPr>
          <w:sz w:val="28"/>
          <w:szCs w:val="28"/>
          <w:lang w:val="ru-RU"/>
        </w:rPr>
        <w:t xml:space="preserve"> 30</w:t>
      </w:r>
      <w:r>
        <w:rPr>
          <w:sz w:val="28"/>
          <w:szCs w:val="28"/>
        </w:rPr>
        <w:t xml:space="preserve">, </w:t>
        <w:br/>
        <w:t>ч.1 ст.291.2 Уголовного кодекса Российской Федерации - то есть покуш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умышленные действия лица непосредственно направленные на совершение преступления, если при этом преступление не было доведено до конца по независящим от этого лица обстоятельствам), на дачу взятки лично в размере, не превышающ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десяти тысяч рублей.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наказания мировой судья в соответствии со ст. 60 Уголовного кодекса Российской Федерации учитывает характер и степень опасности совершенного преступления, данные о личности подсудимого. 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>Обстоятельства, смягчающие и отягчающие наказание в ходе судебного заседания не установлен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пределении вида и размера наказания в отношении </w:t>
        <w:br/>
      </w:r>
      <w:r>
        <w:rPr>
          <w:sz w:val="28"/>
          <w:szCs w:val="28"/>
        </w:rPr>
        <w:t xml:space="preserve">Сафитдинов Р.Ш. </w:t>
      </w:r>
      <w:r>
        <w:rPr>
          <w:color w:val="000000"/>
          <w:sz w:val="28"/>
          <w:szCs w:val="28"/>
        </w:rPr>
        <w:t xml:space="preserve">мировым судьей учитывается, что им совершено преступление небольшой тяжести, на учете у врача-психиатра и врача-нарколога не состоит, по месту жительства, месту работы характеризуется положительно, во время прохождения службы в Вооруженных силах Российской Федерации характеризовался также положительно, ранее к уголовной и административной ответственности не привлекался, работает, то есть имеет постоянный источник доходов, а также отсутствие смягчающих и отягчающих наказание обстоятельств.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нимая во внимание вышеизложенное, мировой судья считает возможным в целях восстановления социальной справедливости, исправления осужденного и предупреждения совершения им новых преступлений, назначить </w:t>
      </w:r>
      <w:r>
        <w:rPr>
          <w:sz w:val="28"/>
          <w:szCs w:val="28"/>
        </w:rPr>
        <w:t>Сафитдинову Р.Ш.</w:t>
      </w:r>
      <w:r>
        <w:rPr>
          <w:color w:val="000000"/>
          <w:sz w:val="28"/>
          <w:szCs w:val="28"/>
        </w:rPr>
        <w:t xml:space="preserve"> наказание в виде штрафа в пределах санкции предусмотренной ч. 1 ст. 291.2 </w:t>
      </w:r>
      <w:r>
        <w:rPr>
          <w:sz w:val="28"/>
          <w:szCs w:val="28"/>
        </w:rPr>
        <w:t>Уголовного кодекса Российской Федерации</w:t>
      </w:r>
      <w:r>
        <w:rPr>
          <w:color w:val="000000"/>
          <w:sz w:val="28"/>
          <w:szCs w:val="28"/>
        </w:rPr>
        <w:t xml:space="preserve">, с учетом требований </w:t>
      </w:r>
      <w:r>
        <w:rPr>
          <w:sz w:val="28"/>
          <w:szCs w:val="28"/>
        </w:rPr>
        <w:t xml:space="preserve">ч. 3 ст. 66 Уголовного кодекса Российской Федераци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Учитывая, что уголовное дело рассмотрено в особом порядке судебного разбирательства, мировой судья относит процессуальные издержки, выразившиеся в уплате вознаграждения адвокату за участие в деле по назначению в качестве защитника за счет средств федерального бюджет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прос о вещественных доказательствах по уголовному делу следует разрешить в соответствии с ч. 3 ст. 81 УПК РФ.</w:t>
      </w:r>
    </w:p>
    <w:p>
      <w:pPr>
        <w:pStyle w:val="Normal"/>
        <w:tabs>
          <w:tab w:val="clear" w:pos="708"/>
          <w:tab w:val="left" w:pos="709" w:leader="none"/>
        </w:tabs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руководствуясь ст. 316 УПК РФ, мировой судья,</w:t>
      </w:r>
    </w:p>
    <w:p>
      <w:pPr>
        <w:pStyle w:val="Normal"/>
        <w:tabs>
          <w:tab w:val="clear" w:pos="708"/>
          <w:tab w:val="left" w:pos="709" w:leader="none"/>
        </w:tabs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right="-6" w:firstLine="353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ризнать Сафитдинова Р.Ш. виновным в совершении преступления, предусмотренного ч. 3 ст. 30, ч. 1 ст. 291.2 Уголовного кодекса Российской Федерации и назначить ему наказание в виде штрафа в размере 10 000 (десять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у штрафа перечислить на следующий счет:</w:t>
      </w:r>
    </w:p>
    <w:p>
      <w:pPr>
        <w:pStyle w:val="TextBody"/>
        <w:ind w:left="709" w:hanging="0"/>
        <w:rPr/>
      </w:pPr>
      <w:r>
        <w:rPr>
          <w:sz w:val="28"/>
          <w:szCs w:val="28"/>
        </w:rPr>
        <w:t>УФК по Свердловской области (Уральское следственное управление на транспорте Следственного комитета Российской Федерации) ИНН 6671345163, р/с 40101810500000010010, КПП 667101001, БИК 046577001, ОКТМО 65701000, КБК41711621010016000140</w:t>
      </w:r>
    </w:p>
    <w:p>
      <w:pPr>
        <w:pStyle w:val="Normal"/>
        <w:spacing w:lineRule="auto" w:line="235"/>
        <w:ind w:firstLine="709"/>
        <w:jc w:val="both"/>
        <w:rPr/>
      </w:pPr>
      <w:r>
        <w:rPr>
          <w:sz w:val="28"/>
          <w:szCs w:val="28"/>
        </w:rPr>
        <w:t>Меру пресечения в отношении Сафитдинова Р.Ш.</w:t>
      </w:r>
      <w:r>
        <w:rPr/>
        <w:t xml:space="preserve"> </w:t>
      </w:r>
      <w:r>
        <w:rPr>
          <w:sz w:val="28"/>
          <w:szCs w:val="28"/>
        </w:rPr>
        <w:t xml:space="preserve">в виде подписки о невыезде и надлежащем поведении, по вступлению приговора в законную силу – отмени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уплаты процессуальных издержек на основании ч. 10 ст. 316 </w:t>
      </w:r>
      <w:r>
        <w:rPr>
          <w:color w:val="000000"/>
          <w:sz w:val="28"/>
          <w:szCs w:val="28"/>
        </w:rPr>
        <w:t xml:space="preserve">Уголовно-процессуального кодекса Российской Федерации </w:t>
      </w:r>
      <w:r>
        <w:rPr>
          <w:sz w:val="28"/>
          <w:szCs w:val="28"/>
        </w:rPr>
        <w:t>Сафитдинова Р.Ш. освобод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ые доказательства по уголовному делу по вступлении приговора в законную силу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у денежную купюру, номиналом 1 000 (одна тысяча) рублей, с серийным номером «*» - хранящуюся в банковской ячейке Уральского СУТ СК России - обратить в доход государств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 в течение десяти суток со дня постановления приговора.</w:t>
      </w:r>
    </w:p>
    <w:p>
      <w:pPr>
        <w:pStyle w:val="TextBody"/>
        <w:ind w:firstLine="709"/>
        <w:rPr/>
      </w:pPr>
      <w:r>
        <w:rPr>
          <w:sz w:val="28"/>
          <w:szCs w:val="28"/>
        </w:rPr>
        <w:t>Приговор, не может быть обжалован в апелляционном порядке по основанию несоответствия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ч. 3 ст. 389.6 Уголовно-процессуального кодекса Российской Федерации желание принять непосредственное участие в рассмотрении дела судом апелляционной инстанции, равно как и отсутствие такового, а также свое отношение к участию защитника либо отказ от защитника при рассмотрении дела судом апелляционной инстанции, должны быть выражены осужденным в апелляционной жалобе, или в отдельном заявлении, в течение </w:t>
      </w:r>
      <w:r>
        <w:rPr>
          <w:sz w:val="28"/>
          <w:szCs w:val="28"/>
        </w:rPr>
        <w:t>десяти</w:t>
      </w:r>
      <w:r>
        <w:rPr>
          <w:color w:val="000000"/>
          <w:sz w:val="28"/>
          <w:szCs w:val="28"/>
        </w:rPr>
        <w:t xml:space="preserve"> суток со дня постановления приговор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shd w:fill="FFFFFF" w:val="clear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spacing w:val="10"/>
      <w:sz w:val="21"/>
      <w:szCs w:val="21"/>
      <w:shd w:fill="FFFFFF" w:val="clear"/>
    </w:rPr>
  </w:style>
  <w:style w:type="character" w:styleId="10pt">
    <w:name w:val="Основной текст + 10 pt"/>
    <w:qFormat/>
    <w:rPr>
      <w:spacing w:val="20"/>
      <w:sz w:val="20"/>
      <w:szCs w:val="20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trike w:val="false"/>
      <w:dstrike w:val="false"/>
      <w:color w:val="000000"/>
      <w:spacing w:val="60"/>
      <w:w w:val="100"/>
      <w:position w:val="0"/>
      <w:sz w:val="23"/>
      <w:sz w:val="23"/>
      <w:u w:val="none"/>
      <w:vertAlign w:val="baseline"/>
      <w:lang w:val="ru-RU" w:eastAsia="en-US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yle22">
    <w:name w:val="Гипертекстовая ссылка"/>
    <w:qFormat/>
    <w:rPr>
      <w:color w:val="106BBE"/>
    </w:rPr>
  </w:style>
  <w:style w:type="character" w:styleId="8">
    <w:name w:val="Основной текст + 8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 w:before="0" w:after="9060"/>
      <w:ind w:firstLine="360"/>
      <w:jc w:val="both"/>
    </w:pPr>
    <w:rPr>
      <w:sz w:val="21"/>
      <w:szCs w:val="21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78" w:before="240" w:after="0"/>
      <w:jc w:val="right"/>
    </w:pPr>
    <w:rPr>
      <w:spacing w:val="10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